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/>
      </w:pPr>
      <w:r>
        <w:rPr/>
      </w:r>
    </w:p>
    <w:tbl>
      <w:tblPr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476"/>
        <w:gridCol w:w="720"/>
        <w:gridCol w:w="806"/>
      </w:tblGrid>
      <w:tr>
        <w:trPr>
          <w:trHeight w:val="465" w:hRule="atLeast"/>
        </w:trPr>
        <w:tc>
          <w:tcPr>
            <w:tcW w:w="8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高职新生各专业录取最低分数线</w:t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别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外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（宠物养护与疫病防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（动物医学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与生物工程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食品生产与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与建筑工程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施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宇智能化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服务管理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（民俗旅游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（农村经济管理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金融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（税务会计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保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理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法律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（中外合作办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（中加合作办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（中加合作办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9:00Z</dcterms:created>
  <dc:creator>张晖</dc:creator>
  <dc:description/>
  <cp:keywords/>
  <dc:language>en-US</dc:language>
  <cp:lastModifiedBy>微软用户</cp:lastModifiedBy>
  <dcterms:modified xsi:type="dcterms:W3CDTF">2013-02-27T07:51:00Z</dcterms:modified>
  <cp:revision>5</cp:revision>
  <dc:subject/>
  <dc:title>北京农业职业学院2012—2013第2学期高职学生转专业工作通知</dc:title>
</cp:coreProperties>
</file>