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附表：</w:t>
      </w:r>
      <w:r>
        <w:rPr>
          <w:rFonts w:eastAsia="Times New Roman"/>
          <w:b/>
          <w:sz w:val="30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北京农业职业学院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201</w:t>
      </w:r>
      <w:r>
        <w:rPr>
          <w:b/>
          <w:sz w:val="30"/>
          <w:szCs w:val="28"/>
        </w:rPr>
        <w:t>3</w:t>
      </w:r>
      <w:r>
        <w:rPr>
          <w:b/>
          <w:sz w:val="30"/>
          <w:szCs w:val="28"/>
        </w:rPr>
        <w:t>-201</w:t>
      </w:r>
      <w:r>
        <w:rPr>
          <w:b/>
          <w:sz w:val="30"/>
          <w:szCs w:val="28"/>
        </w:rPr>
        <w:t>4</w:t>
      </w:r>
      <w:r>
        <w:rPr>
          <w:b/>
          <w:sz w:val="30"/>
          <w:szCs w:val="28"/>
        </w:rPr>
        <w:t>年度教学改革立项项目一览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76"/>
        <w:gridCol w:w="1080"/>
        <w:gridCol w:w="900"/>
        <w:gridCol w:w="1620"/>
      </w:tblGrid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部门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实一体化课程总体设计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农业职业学院选修课制度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高职衔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会金融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农业职业学院</w:t>
            </w:r>
            <w:r>
              <w:rPr>
                <w:kern w:val="0"/>
                <w:sz w:val="24"/>
              </w:rPr>
              <w:t>CAD</w:t>
            </w:r>
            <w:r>
              <w:rPr>
                <w:rFonts w:cs="宋体;SimSun"/>
                <w:kern w:val="0"/>
                <w:sz w:val="24"/>
              </w:rPr>
              <w:t>课程设置中共享资源的研究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系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课程考核体系的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学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实一体化教学模式在五年制《电工技术》课程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析化学实验项目化教学开发与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英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职院校体育教学研究与拓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思想道德修养和法律基础》精品课程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俊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公共英语课程数字资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行业英语校本教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部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融建模思想于分层教学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部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数学实验》选修课建设与开发研究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部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《英语演讲的艺术》选修课的</w:t>
            </w:r>
            <w:r>
              <w:rPr>
                <w:rFonts w:cs="宋体;SimSun"/>
                <w:kern w:val="0"/>
                <w:sz w:val="24"/>
              </w:rPr>
              <w:t>数字资源</w:t>
            </w:r>
            <w:r>
              <w:rPr>
                <w:rFonts w:cs="宋体;SimSun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部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针对环境艺术设计专业个性化教育的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晓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艺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艺专业核心课程《</w:t>
            </w:r>
            <w:r>
              <w:rPr>
                <w:rFonts w:cs="宋体;SimSun"/>
                <w:kern w:val="0"/>
                <w:sz w:val="24"/>
              </w:rPr>
              <w:t>压花设计与制作</w:t>
            </w:r>
            <w:r>
              <w:rPr>
                <w:rFonts w:cs="宋体;SimSun"/>
                <w:color w:val="000000"/>
                <w:kern w:val="0"/>
                <w:sz w:val="24"/>
              </w:rPr>
              <w:t>》教材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明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动物营养与饲料》理实一体化课程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晓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兽药分析与检测》理实一体化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建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部门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动物繁殖》课程教学改革与实践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西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动物微生物》精品课程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向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兽药制剂生产》课程开发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兽医中药学》课程教学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宠物影像技术》课程数字化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就业为导向《</w:t>
            </w:r>
            <w:r>
              <w:rPr>
                <w:rFonts w:cs="宋体;SimSun"/>
                <w:kern w:val="0"/>
                <w:sz w:val="24"/>
              </w:rPr>
              <w:t>动物实验技术</w:t>
            </w:r>
            <w:r>
              <w:rPr>
                <w:rFonts w:cs="宋体;SimSun"/>
                <w:color w:val="000000"/>
                <w:kern w:val="0"/>
                <w:sz w:val="24"/>
              </w:rPr>
              <w:t>》课程设计的改革与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/>
                <w:kern w:val="0"/>
                <w:sz w:val="24"/>
              </w:rPr>
              <w:t>动物生理》教学内容、教学方法改革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兽医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理实一体的《粮油加工与质量监控》课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玉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与生物工程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农产品营养物质分析》理实一体化课堂教学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与生物工程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植物组织培养技术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理实一体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教学模式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海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与生物工程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生物分离与纯化技术》理实一体化教学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与生物工程系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</w:t>
            </w:r>
            <w:r>
              <w:rPr>
                <w:color w:val="000000"/>
                <w:kern w:val="0"/>
                <w:sz w:val="24"/>
              </w:rPr>
              <w:t>ISO9001</w:t>
            </w:r>
            <w:r>
              <w:rPr>
                <w:rFonts w:cs="宋体;SimSun"/>
                <w:color w:val="000000"/>
                <w:kern w:val="0"/>
                <w:sz w:val="24"/>
              </w:rPr>
              <w:t>标准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食品营养与检测专业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质量管理体系的建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长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与生物工程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装饰工程技术专业工学结合人才培养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眭晓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与建筑工程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工</w:t>
            </w:r>
            <w:r>
              <w:rPr>
                <w:color w:val="000000"/>
                <w:kern w:val="0"/>
                <w:sz w:val="24"/>
              </w:rPr>
              <w:t>CAD</w:t>
            </w:r>
            <w:r>
              <w:rPr>
                <w:rFonts w:cs="宋体;SimSun"/>
                <w:color w:val="000000"/>
                <w:kern w:val="0"/>
                <w:sz w:val="24"/>
              </w:rPr>
              <w:t>试题库的建设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敏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与建筑工程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理实一体化的专业群平台课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礼仪课课程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志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物业法规》课程理实一体化教学改革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佟晓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客户服务管理》课程教学改革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晓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任务驱动法的物业经营管理课程教学内容、教学方法改革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微课的《北京主要景点与导游模拟》</w:t>
            </w:r>
            <w:r>
              <w:rPr>
                <w:rFonts w:cs="宋体;SimSun"/>
                <w:kern w:val="0"/>
                <w:sz w:val="24"/>
              </w:rPr>
              <w:t>数字资源</w:t>
            </w:r>
            <w:r>
              <w:rPr>
                <w:rFonts w:cs="宋体;SimSun"/>
                <w:color w:val="000000"/>
                <w:kern w:val="0"/>
                <w:sz w:val="24"/>
              </w:rPr>
              <w:t>的设计开发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工学结合的高职旅游管理专业项目训教实践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红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农产品储运与配送》课程开发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天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服务管理系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部门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平面设计与制作》网络课程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系</w:t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平面动画设计与制作》数字资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国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系</w:t>
            </w:r>
          </w:p>
        </w:tc>
      </w:tr>
      <w:tr>
        <w:trPr>
          <w:trHeight w:val="64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网络操作系统》网络课程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欣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电子商务动态媒体》</w:t>
            </w:r>
            <w:r>
              <w:rPr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理实一体化课堂教学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丽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7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高经济管理类专业实践教学水平的途径研究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基于经济管理类专业群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一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税收实务》课程理实一体化教学模式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巧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会金融系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经济法》课程改革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秘法律系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民事诉讼法》课程任务驱动教学法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少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秘法律系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伴互评法在英文写作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教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机械工程图识读与绘制》课程一体化教学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瑶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五年制会计专业会计电算化理实一体化教学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霞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《液压与气压传动》理实一体化教学模式探索与实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佳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专业基础课与专业课的有效融合《机械应用技术》课程改革实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迪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发动机电控技术》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静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《机床电器控制连接与检测》课程开发与实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华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都市农业装备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专业技能库建设与应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农业职业学院校内跨专业综合实训共享机制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满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职院校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理实一体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课堂教学质量评价体系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馆数字资源管理及使用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力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馆学科服务的深度开展与可持续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</w:t>
            </w:r>
          </w:p>
        </w:tc>
      </w:tr>
      <w:tr>
        <w:trPr>
          <w:trHeight w:val="47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馆推广阅读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燕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0:00Z</dcterms:created>
  <dc:creator>微软用户</dc:creator>
  <dc:description/>
  <cp:keywords/>
  <dc:language>en-US</dc:language>
  <cp:lastModifiedBy>微软用户</cp:lastModifiedBy>
  <cp:lastPrinted>2012-05-25T09:50:00Z</cp:lastPrinted>
  <dcterms:modified xsi:type="dcterms:W3CDTF">2014-01-14T05:41:00Z</dcterms:modified>
  <cp:revision>8</cp:revision>
  <dc:subject/>
  <dc:title/>
</cp:coreProperties>
</file>