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36"/>
          <w:szCs w:val="36"/>
          <w:shd w:fill="FFFFFF" w:val="clear"/>
          <w:lang w:eastAsia="zh-CN" w:bidi="ar"/>
        </w:rPr>
        <w:t>北京市人才培养工程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年村务管理专业报名资格推荐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4"/>
        <w:gridCol w:w="12"/>
        <w:gridCol w:w="926"/>
        <w:gridCol w:w="1034"/>
        <w:gridCol w:w="1080"/>
        <w:gridCol w:w="1416"/>
        <w:gridCol w:w="1779"/>
        <w:gridCol w:w="1"/>
      </w:tblGrid>
      <w:tr>
        <w:trPr>
          <w:trHeight w:val="64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64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名所在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社会青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现工作单位及职务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在职村“两委”干部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现任职务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书记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任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一肩挑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其他村“两委”干部□</w:t>
            </w:r>
          </w:p>
        </w:tc>
      </w:tr>
      <w:tr>
        <w:trPr>
          <w:trHeight w:val="3300" w:hRule="exac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"/>
              <w:ind w:left="-21" w:firstLine="14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3"/>
              <w:spacing w:lineRule="atLeast" w:line="2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村党组织意见</w:t>
            </w:r>
          </w:p>
          <w:p>
            <w:pPr>
              <w:pStyle w:val="3"/>
              <w:spacing w:lineRule="atLeast" w:line="22"/>
              <w:ind w:left="-21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3"/>
              <w:spacing w:lineRule="atLeast" w:line="22"/>
              <w:ind w:left="-21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 月  日</w:t>
            </w:r>
          </w:p>
          <w:p>
            <w:pPr>
              <w:pStyle w:val="3"/>
              <w:spacing w:lineRule="atLeast" w:line="22" w:before="0" w:after="120"/>
              <w:ind w:left="420" w:firstLine="47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008" w:hRule="exac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"/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3"/>
              <w:spacing w:lineRule="atLeast" w:line="22"/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3"/>
              <w:spacing w:lineRule="atLeast" w:line="22"/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3"/>
              <w:spacing w:lineRule="atLeast" w:line="22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乡镇党委意见</w:t>
            </w:r>
          </w:p>
          <w:p>
            <w:pPr>
              <w:pStyle w:val="3"/>
              <w:spacing w:lineRule="atLeast" w:line="22"/>
              <w:ind w:left="-21" w:firstLine="58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3"/>
              <w:spacing w:lineRule="atLeast" w:line="22"/>
              <w:ind w:left="-21" w:firstLine="58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3"/>
              <w:spacing w:lineRule="atLeast" w:line="22"/>
              <w:ind w:left="-21" w:firstLine="58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58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sz w:val="11"/>
        </w:rPr>
      </w:pPr>
      <w:r>
        <w:rPr>
          <w:sz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10"/>
          <w:szCs w:val="32"/>
        </w:rPr>
      </w:pPr>
      <w:r>
        <w:rPr>
          <w:rFonts w:eastAsia="仿宋_GB2312;仿宋" w:cs="宋体" w:ascii="仿宋_GB2312;仿宋" w:hAnsi="仿宋_GB2312;仿宋"/>
          <w:sz w:val="1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7:00Z</dcterms:created>
  <dc:creator>li</dc:creator>
  <dc:description/>
  <dc:language>en-US</dc:language>
  <cp:lastModifiedBy>李继宁</cp:lastModifiedBy>
  <dcterms:modified xsi:type="dcterms:W3CDTF">2018-10-22T02:51:4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